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EXMO. SR. DR. JUIZ DE DIREITO DA 4ª VARA DA FAZENDA PÚBLI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.º 2001.001.109.960-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rPr/>
      </w:pPr>
      <w:r>
        <w:rPr>
          <w:rFonts w:cs="Arial" w:ascii="Arial" w:hAnsi="Arial"/>
          <w:b/>
          <w:sz w:val="24"/>
        </w:rPr>
        <w:t>ESTADO DO RIO DE JANEIRO (PG-08 – Processo Administrativo E-14/007472/2001)</w:t>
      </w:r>
      <w:r>
        <w:rPr>
          <w:rFonts w:cs="Arial" w:ascii="Arial" w:hAnsi="Arial"/>
          <w:sz w:val="24"/>
        </w:rPr>
        <w:t>, nos autos supra referidos, vem, pela Procuradora do Estado infra-assinado, apresentar</w:t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O N T E S T A Ç Ã O</w:t>
      </w:r>
    </w:p>
    <w:p>
      <w:pPr>
        <w:pStyle w:val="Normal"/>
        <w:spacing w:lineRule="auto" w:line="360"/>
        <w:ind w:firstLine="141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b/>
          <w:sz w:val="24"/>
        </w:rPr>
        <w:t xml:space="preserve"> AÇÃO DE INDENIZAÇÃO </w:t>
      </w:r>
      <w:r>
        <w:rPr>
          <w:rFonts w:cs="Arial" w:ascii="Arial" w:hAnsi="Arial"/>
          <w:sz w:val="24"/>
        </w:rPr>
        <w:t xml:space="preserve">que perante esse R. Juízo lhe move </w:t>
      </w:r>
      <w:r>
        <w:rPr>
          <w:rFonts w:cs="Arial" w:ascii="Arial" w:hAnsi="Arial"/>
          <w:b/>
          <w:sz w:val="24"/>
        </w:rPr>
        <w:t>ISMAR PEREIRA DE SOUZA</w:t>
      </w:r>
      <w:r>
        <w:rPr>
          <w:rFonts w:cs="Arial" w:ascii="Arial" w:hAnsi="Arial"/>
          <w:sz w:val="24"/>
        </w:rPr>
        <w:t>, com base nos fatos e fundamentos jurídicos que passa a expo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PRETENSÃO AUTO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01 -</w:t>
        <w:tab/>
        <w:tab/>
        <w:tab/>
        <w:t>Pretende o autor receber do Estado do Rio de Janeiro a quantia correspondente a 3.000 (três mil) salários mínimos  à título de dano moral, bem como ao pagamento dos vencimentos, vantagens e gratificações deixados de receber desde o seu afastamento dos quadros do serviço público estadual,  até o efetivo pagament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-</w:t>
        <w:tab/>
        <w:tab/>
        <w:tab/>
        <w:t>Alega, para tanto, que foi vítima de agressão e de abuso de poder de policiais civis  que o prenderam ilegalmente e, em decorrência da atitude destes agentes, veio a perder o cargo de servidor do Estad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 -</w:t>
        <w:tab/>
        <w:tab/>
        <w:tab/>
        <w:t>Como se passa a demonstrar o pleito autoral não merece prosper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 IMPROCEDÊNCIA DO PED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04 -</w:t>
        <w:tab/>
        <w:tab/>
        <w:tab/>
        <w:t>O Autor aduz que os policiais civis José Carlos Abrantes Bravo, Flávio Luiz Espínola de Oliveira e Luiz Carlos Velasco da Silva, vieram a ser processados e condenados por crime de abuso de autoridade e de lesão corporal empreendidos em face do autor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05 -</w:t>
        <w:tab/>
        <w:tab/>
        <w:tab/>
        <w:t>Muito embora exista a condenação retro mencionada, - o que ensejou, inclusive, a perda do cargo pelos policiais, na forma do art. 92, I do C.P.B. - necessário se faz, no entanto, a análise deste contexto no âmbito da responsabilidade civil do Estado e, como se passa a demonstrar e esclarecer, ao Estado do Rio de Janeiro não há como se aplicar a regra contida no artigo 37, § 6º, da Constituição da República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</w:rPr>
        <w:t>06 -</w:t>
        <w:tab/>
        <w:tab/>
        <w:tab/>
        <w:t xml:space="preserve">Para se atribuir a responsabilidade objetiva  ao Estado, devem os seus agentes, que eventualmente causem danos a terceiros,  atuarem na efetiva qualidade de agente do Estado, a seu serviço, como dispõe o dispositivo constitucional, </w:t>
      </w:r>
      <w:r>
        <w:rPr>
          <w:rFonts w:cs="Arial" w:ascii="Arial" w:hAnsi="Arial"/>
          <w:i/>
        </w:rPr>
        <w:t>verbis:</w:t>
      </w:r>
      <w:r>
        <w:rPr>
          <w:rFonts w:cs="Arial" w:ascii="Arial" w:hAnsi="Arial"/>
        </w:rPr>
        <w:t xml:space="preserve">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283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§6º - As pessoas jurídicas de direito público e as de direito privado prestadoras de serviços públicos responderão pelos danos que seus agentes, </w:t>
      </w:r>
      <w:r>
        <w:rPr>
          <w:rFonts w:cs="Arial" w:ascii="Arial" w:hAnsi="Arial"/>
          <w:b/>
          <w:u w:val="single"/>
        </w:rPr>
        <w:t>nesta qualidade</w:t>
      </w:r>
      <w:r>
        <w:rPr>
          <w:rFonts w:cs="Arial" w:ascii="Arial" w:hAnsi="Arial"/>
        </w:rPr>
        <w:t>, causarem a terceir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ssegurado o direito de regresso contra o responsável nos casos de dolo e culpa.” – grifamos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</w:rPr>
        <w:t>07 -</w:t>
        <w:tab/>
        <w:tab/>
        <w:tab/>
        <w:t xml:space="preserve">Como se depreende da exordial e das provas acostadas, os policiais civis José Carlos Abrantes Bravo e Luiz Espínola de Oliveira, quando da prática dos fatos apontados como ensejadores da responsabilidade do Estado, </w:t>
      </w:r>
      <w:r>
        <w:rPr>
          <w:rFonts w:cs="Arial" w:ascii="Arial" w:hAnsi="Arial"/>
          <w:b/>
          <w:u w:val="single"/>
        </w:rPr>
        <w:t>estavam  DE FOLGA, ou seja, não estavam  de serviço, tendo sido utilizado, inclusive, pelos policiais, carro particular e não viatura da polícia estadual  para  ter acesso ao local onde estava o autor (fls. 28 e 31).</w:t>
      </w:r>
    </w:p>
    <w:p>
      <w:pPr>
        <w:pStyle w:val="Corpodetex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rPr/>
      </w:pPr>
      <w:r>
        <w:rPr>
          <w:rFonts w:cs="Arial" w:ascii="Arial" w:hAnsi="Arial"/>
        </w:rPr>
        <w:t>08 -</w:t>
        <w:tab/>
        <w:tab/>
        <w:tab/>
      </w:r>
      <w:r>
        <w:rPr>
          <w:rFonts w:cs="Arial" w:ascii="Arial" w:hAnsi="Arial"/>
          <w:b/>
        </w:rPr>
        <w:t>Isto significa dizer que as atitudes tomadas pelos Policiais Civis  não o foram à serviço do Estado</w:t>
      </w:r>
      <w:r>
        <w:rPr>
          <w:rFonts w:cs="Arial" w:ascii="Arial" w:hAnsi="Arial"/>
        </w:rPr>
        <w:t>, o que exclui a responsabilidade objetiva deste ente federativ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</w:rPr>
        <w:t>09 -</w:t>
        <w:tab/>
        <w:tab/>
        <w:tab/>
        <w:t xml:space="preserve">Para caracterizar a responsabilidade objetiva do Estado por ato de  seus agentes, necessário se faz que os mesmos estejam agindo como um </w:t>
      </w:r>
      <w:r>
        <w:rPr>
          <w:rFonts w:cs="Arial" w:ascii="Arial" w:hAnsi="Arial"/>
          <w:b/>
          <w:i/>
        </w:rPr>
        <w:t>longa manus</w:t>
      </w:r>
      <w:r>
        <w:rPr>
          <w:rFonts w:cs="Arial" w:ascii="Arial" w:hAnsi="Arial"/>
        </w:rPr>
        <w:t xml:space="preserve"> do Estado, a serviço do Estado, como se o próprio Estado fora, o que não ocorrera na hipótese </w:t>
      </w:r>
      <w:r>
        <w:rPr>
          <w:rFonts w:cs="Arial" w:ascii="Arial" w:hAnsi="Arial"/>
          <w:i/>
        </w:rPr>
        <w:t>sub judice</w:t>
      </w:r>
      <w:r>
        <w:rPr>
          <w:rFonts w:cs="Arial" w:ascii="Arial" w:hAnsi="Arial"/>
        </w:rPr>
        <w:t>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</w:rPr>
        <w:t>10 -</w:t>
        <w:tab/>
        <w:tab/>
        <w:tab/>
        <w:t xml:space="preserve">Esta é a orientação doutrinária a respeito do tema. Veja-se as lições da renomada professora Maria Sylvia Zanella Di Pietro, </w:t>
      </w:r>
      <w:r>
        <w:rPr>
          <w:rFonts w:cs="Arial" w:ascii="Arial" w:hAnsi="Arial"/>
          <w:i/>
        </w:rPr>
        <w:t>verbis</w:t>
      </w:r>
      <w:r>
        <w:rPr>
          <w:rFonts w:cs="Arial" w:ascii="Arial" w:hAnsi="Arial"/>
        </w:rPr>
        <w:t>: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gra da responsabilidade objetiva exige, segundo o art. 37, § 6º da Constituição da República:</w:t>
      </w:r>
    </w:p>
    <w:p>
      <w:pPr>
        <w:pStyle w:val="Corpodetexto3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 omissis...</w:t>
      </w:r>
    </w:p>
    <w:p>
      <w:pPr>
        <w:pStyle w:val="Corpodetexto3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4. que o dano seja causado por agente das aludidas pessoas jurídicas, o que abrange todas as categorias, de agentes políticos, administrativos ou particulares em colaboração com a Administração, sem interessar o título sobre o qual prestam o serviço;</w:t>
      </w:r>
    </w:p>
    <w:p>
      <w:pPr>
        <w:pStyle w:val="Corpodetexto3"/>
        <w:ind w:left="2835" w:hanging="0"/>
        <w:rPr/>
      </w:pPr>
      <w:r>
        <w:rPr>
          <w:rFonts w:cs="Arial" w:ascii="Arial" w:hAnsi="Arial"/>
          <w:b/>
          <w:u w:val="single"/>
        </w:rPr>
        <w:t>5. que o agente, ao causar o dano, aja nessa qualidade; não basta ter a qualidade de agente público, pois, ainda que o seja, não acarretará a responsabilidade estatal se, ao causar o dano, não estiver agindo no exercício de suas funções.”</w:t>
      </w:r>
      <w:r>
        <w:rPr>
          <w:rFonts w:cs="Arial" w:ascii="Arial" w:hAnsi="Arial"/>
        </w:rPr>
        <w:t xml:space="preserve"> – grifamos - (Maria Sylvia Zanella Di Pietro, 13ª Edição – Editora Atlas, pág. 518).</w:t>
      </w:r>
    </w:p>
    <w:p>
      <w:pPr>
        <w:pStyle w:val="Corpodetexto3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1 -</w:t>
        <w:tab/>
        <w:tab/>
        <w:tab/>
        <w:t>Como se viu, os policiais civis José Carlos Abrantes Bravo e Flávio Luiz Espínola de Oliveira estavam de folga no dia dos fatos. Quando ao servidor Luiz Carlos Velasco da Silva, o mesmo era carcereiro e abandonou o serviço para acompanhar os outros dois, não estando mais, neste momento,  na qualidade de agente do Estad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</w:rPr>
        <w:t>12 -</w:t>
        <w:tab/>
        <w:tab/>
        <w:tab/>
      </w:r>
      <w:r>
        <w:rPr>
          <w:rFonts w:cs="Arial" w:ascii="Arial" w:hAnsi="Arial"/>
          <w:u w:val="single"/>
        </w:rPr>
        <w:t>Na realidade, as provas demonstram que os mesmos   praticaram os atos como pessoas  comuns, particulares,  tendo, no entanto, ao final,  invocado que eram policiais para tentar acobertar a atitude que haviam praticado,  mas não na qualidade de agentes do Estado.</w:t>
      </w:r>
    </w:p>
    <w:p>
      <w:pPr>
        <w:pStyle w:val="Corpodetexto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3 -</w:t>
        <w:tab/>
        <w:tab/>
        <w:tab/>
        <w:t>Se assim é – e efetivamente o é – não há que se falar na aplicação do art. 37, § 6º da Constituiçã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4 -</w:t>
        <w:tab/>
        <w:tab/>
        <w:tab/>
        <w:t xml:space="preserve">Por outro lado, </w:t>
      </w:r>
      <w:r>
        <w:rPr>
          <w:rFonts w:cs="Arial" w:ascii="Arial" w:hAnsi="Arial"/>
          <w:i/>
          <w:sz w:val="24"/>
        </w:rPr>
        <w:t>data maxima venia</w:t>
      </w:r>
      <w:r>
        <w:rPr>
          <w:rFonts w:cs="Arial" w:ascii="Arial" w:hAnsi="Arial"/>
          <w:sz w:val="24"/>
        </w:rPr>
        <w:t xml:space="preserve">, ousa o autor  a pleitear do Estado, indenização a título de dano moral, no montante de 3.000 (três mil) salários mínimos,  </w:t>
      </w:r>
      <w:r>
        <w:rPr>
          <w:rFonts w:cs="Arial" w:ascii="Arial" w:hAnsi="Arial"/>
          <w:sz w:val="24"/>
          <w:u w:val="single"/>
        </w:rPr>
        <w:t xml:space="preserve">como se o mesmo fosse uma pessoa de reconhecidos  princípios morais.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-</w:t>
        <w:tab/>
        <w:tab/>
        <w:tab/>
        <w:t>Não é o que consta dos aut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-</w:t>
        <w:tab/>
        <w:tab/>
        <w:tab/>
      </w:r>
      <w:r>
        <w:rPr>
          <w:rFonts w:cs="Arial" w:ascii="Arial" w:hAnsi="Arial"/>
          <w:b/>
          <w:sz w:val="24"/>
        </w:rPr>
        <w:t>O próprio  Juiz da 2ª Vara Criminal de Santa Cruz, consignou, expressamente, na sua r. sentenç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... Os autos demonstram que uma das vítimas, Ismar, também com a devida vênia,  usando do jargão  popular</w:t>
      </w:r>
      <w:r>
        <w:rPr>
          <w:rFonts w:cs="Arial" w:ascii="Arial" w:hAnsi="Arial"/>
          <w:b/>
          <w:sz w:val="24"/>
          <w:u w:val="single"/>
        </w:rPr>
        <w:t>, não é, “flor que se cheire”.</w:t>
      </w:r>
      <w:r>
        <w:rPr>
          <w:rFonts w:cs="Arial" w:ascii="Arial" w:hAnsi="Arial"/>
          <w:b/>
          <w:sz w:val="24"/>
        </w:rPr>
        <w:t>..” (fls. 22) – grifamos.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Quanto ao mais carreado para os autos, não se refere diretamente aos fatos descritos na denúncia e sim relaciona-se com </w:t>
      </w:r>
      <w:r>
        <w:rPr>
          <w:rFonts w:cs="Arial" w:ascii="Arial" w:hAnsi="Arial"/>
          <w:b/>
          <w:sz w:val="24"/>
          <w:u w:val="single"/>
        </w:rPr>
        <w:t>possíveis crimes perpetrados pelo ex agente Ismar e possíveis comparsas</w:t>
      </w:r>
      <w:r>
        <w:rPr>
          <w:rFonts w:cs="Arial" w:ascii="Arial" w:hAnsi="Arial"/>
          <w:b/>
          <w:sz w:val="24"/>
        </w:rPr>
        <w:t>.”</w:t>
        <w:tab/>
        <w:t>(fls. 22) – grifam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7 -</w:t>
        <w:tab/>
        <w:tab/>
        <w:tab/>
      </w:r>
      <w:r>
        <w:rPr>
          <w:rFonts w:cs="Arial" w:ascii="Arial" w:hAnsi="Arial"/>
          <w:b/>
          <w:i/>
          <w:sz w:val="24"/>
        </w:rPr>
        <w:t>Data venia</w:t>
      </w:r>
      <w:r>
        <w:rPr>
          <w:rFonts w:cs="Arial" w:ascii="Arial" w:hAnsi="Arial"/>
          <w:sz w:val="24"/>
        </w:rPr>
        <w:t>, tais colocações feitas pelo magistrado fazem prova de que a vida pretérita do autor não foi construída sobre princípios morais que possam ter sido violados naquele fatídico d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-</w:t>
        <w:tab/>
        <w:tab/>
        <w:tab/>
        <w:t>Ainda que houvesse que se falar em compensação por suposto dano moral -  e não há - , como se sabe, doutrina e jurisprudencial torrencial, fixam o patamar de 100 (cem) salários mínimos, estando em verdadeiro desvio de perspectiva a quantia pleiteada pelo au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-</w:t>
        <w:tab/>
        <w:tab/>
        <w:tab/>
        <w:t>Impende ressaltar, ainda, Excelência, no tocante às verbas pleiteadas, que o autor alega que veio a perder o cargo em razão dos fatos apontados na exordial, principalmente, pela prisão que veio a sofrer pelos policiais civis (fls. 04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0 -</w:t>
        <w:tab/>
        <w:tab/>
        <w:tab/>
        <w:t>No entanto, verifica-se pela cópia da inicial da ação  que autor propôs junto ao juízo da 4ª Vara de Fazenda Pública, visando reingressar nos quadros do serviço público,  a afirmativa de que “</w:t>
      </w:r>
      <w:r>
        <w:rPr>
          <w:rFonts w:cs="Arial" w:ascii="Arial" w:hAnsi="Arial"/>
          <w:i/>
          <w:sz w:val="24"/>
        </w:rPr>
        <w:t>o autor foi desligado em razão de ter sido autuado como incurso nas penas dos artigos 334, § 1º, letra C e 180, caput do CP</w:t>
      </w:r>
      <w:r>
        <w:rPr>
          <w:rFonts w:cs="Arial" w:ascii="Arial" w:hAnsi="Arial"/>
          <w:sz w:val="24"/>
        </w:rPr>
        <w:t>”  (fls. 70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1 -</w:t>
        <w:tab/>
        <w:tab/>
        <w:tab/>
        <w:t>Isto significa dizer  que, como esclarece o próprio autor, a sua reprovação no  estágio probatório  decorreu da verificação do  mesmo estar sendo processado por “</w:t>
      </w:r>
      <w:r>
        <w:rPr>
          <w:rFonts w:cs="Arial" w:ascii="Arial" w:hAnsi="Arial"/>
          <w:b/>
          <w:sz w:val="24"/>
        </w:rPr>
        <w:t>receptação” e “contrabando</w:t>
      </w:r>
      <w:r>
        <w:rPr>
          <w:rFonts w:cs="Arial" w:ascii="Arial" w:hAnsi="Arial"/>
          <w:sz w:val="24"/>
        </w:rPr>
        <w:t>”, não tendo qualquer relação, portanto, com os fatos da exordial, devendo, assim, ser julgado improcedente o pedid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 DENUNCIAÇÃO DA LI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2 -</w:t>
        <w:tab/>
        <w:tab/>
        <w:tab/>
        <w:t xml:space="preserve">Na forma do art. 70, inciso III do Código de Processo Civil, requer o Réu a denunciação da lide dos ex-policiais   </w:t>
      </w:r>
      <w:r>
        <w:rPr>
          <w:rFonts w:cs="Arial" w:ascii="Arial" w:hAnsi="Arial"/>
          <w:b/>
          <w:u w:val="single"/>
        </w:rPr>
        <w:t xml:space="preserve">JOSÉ CARLOS ABRANTES BRAVO 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b/>
          <w:u w:val="single"/>
        </w:rPr>
        <w:t>LUIZ CARLOS VELASCO DA SILVA</w:t>
      </w:r>
      <w:r>
        <w:rPr>
          <w:rFonts w:cs="Arial" w:ascii="Arial" w:hAnsi="Arial"/>
        </w:rPr>
        <w:t xml:space="preserve"> e em face do espólio de Flávio Luiz Espínola de Oliveira.</w:t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-</w:t>
        <w:tab/>
        <w:tab/>
        <w:tab/>
        <w:t>Muito embora tenha sido demonstrado que não estavam a serviço do Estado, quando da prática dos fatos narrados na exordial, de qualquer forma, na eventual procedência do pedido e rejeição dos argumentos apresentados pelo Réu, tem o Estado o direito de reaver daqueles a quantia que tiver que disp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-</w:t>
        <w:tab/>
        <w:tab/>
        <w:tab/>
        <w:t>O ordenamento jurídico assegura à Administração Pública  direito de regresso contra o servidor que causou o dano, consoante o disposto no art. 37, parágrafo 6º da Constituição Federal.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5 -</w:t>
        <w:tab/>
        <w:tab/>
        <w:tab/>
        <w:t>Por sua vez, o art. 70 do Código de Processo Civil, ao arrolar as hipóteses de denunciação da lide, previu, em seu inciso III, que  a mesma é cabível “</w:t>
      </w:r>
      <w:r>
        <w:rPr>
          <w:rFonts w:cs="Arial" w:ascii="Arial" w:hAnsi="Arial"/>
          <w:i/>
          <w:sz w:val="24"/>
        </w:rPr>
        <w:t>àquele que estiver obrigado, pela lei ou pelo contrato, a indenizar, em ação regressiva, o prejuízo do que perder a demanda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6 -</w:t>
        <w:tab/>
        <w:tab/>
        <w:tab/>
        <w:t xml:space="preserve">Pois bem,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>, na hipótese do Estado vir a ser condenado a pagar ao autor qualquer verba indenizatória, terá direito de propor ação regressiva contra os servidores responsáveis pelo dano, sendo, pois, cabível, a denunciação da lide aos servidores públicos, nos termos previstos no Código de Processo Civil – art. 70, inciso II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-</w:t>
        <w:tab/>
        <w:tab/>
        <w:tab/>
        <w:t>Quanto à possibilidade de denunciação à lide, veja-se o aresto abaixo do Superior Tribunal de Justiça donde se conclui pela existência de direito subjetivo da pessoa jurídica de direito público a fazer esta  denunci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743 - Administrativo. Responsabilidade civil. </w:t>
      </w:r>
      <w:r>
        <w:rPr>
          <w:rFonts w:cs="Arial" w:ascii="Arial" w:hAnsi="Arial"/>
          <w:b/>
          <w:sz w:val="24"/>
        </w:rPr>
        <w:t>Denunciação da lide</w:t>
      </w:r>
      <w:r>
        <w:rPr>
          <w:rFonts w:cs="Arial" w:ascii="Arial" w:hAnsi="Arial"/>
          <w:sz w:val="24"/>
        </w:rPr>
        <w:t>. Cabimento. Art. 70, III, do CPC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ministração pública tem direito subjetivo processual de denunciar à lide, na qualidade de terceiro, o seu funcionário, na forma do art. 70, III, do CPC, nas ações de responsabilidade civil contra si intentadas.</w:t>
      </w:r>
    </w:p>
    <w:p>
      <w:pPr>
        <w:pStyle w:val="Corpodetexto2"/>
        <w:spacing w:lineRule="auto" w:line="24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A referida denunciação, se requerida, não pode ser indeferida pelo juiz. Precedente: Resp. 95.368-18, Rel. Min. José Delgado, DJU de8-11-96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sp. 100.158, 1ª T. do STJ - em 15-5-97 - Rel. Humberto Gomes de Barr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-</w:t>
        <w:tab/>
        <w:tab/>
        <w:tab/>
        <w:t xml:space="preserve">O que precisa ser destacado para justificar a denunciação, é o fato de dispensar sempre o ajuizamento de uma nova ação, onde a prova dos fatos teria que ser desnecessariamente renovada, conforme se infere dos fundamentos contidos nos arestos que se transcreve: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24"/>
        </w:rPr>
        <w:t xml:space="preserve">551 - Processual Civil. Ação </w:t>
      </w:r>
      <w:r>
        <w:rPr>
          <w:rFonts w:cs="Arial" w:ascii="Arial" w:hAnsi="Arial"/>
          <w:b/>
          <w:sz w:val="24"/>
        </w:rPr>
        <w:t>de Responsabilidade</w:t>
      </w:r>
      <w:r>
        <w:rPr>
          <w:rFonts w:cs="Arial" w:ascii="Arial" w:hAnsi="Arial"/>
          <w:sz w:val="24"/>
        </w:rPr>
        <w:t xml:space="preserve"> Civil contra o poder público. Ato ilícito praticado por agente público. </w:t>
      </w:r>
      <w:r>
        <w:rPr>
          <w:rFonts w:cs="Arial" w:ascii="Arial" w:hAnsi="Arial"/>
          <w:b/>
          <w:sz w:val="24"/>
        </w:rPr>
        <w:t>Denunciação da lide</w:t>
      </w:r>
      <w:r>
        <w:rPr>
          <w:rFonts w:cs="Arial" w:ascii="Arial" w:hAnsi="Arial"/>
          <w:sz w:val="24"/>
        </w:rPr>
        <w:t>. Impossibilidade de ser indeferida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denunciação da lide contra servidor público autor do ato ilícito discutido em ação de responsabilidade civil proposta contra o Poder Público, se por este requerida, não pode ser indeferida pelo Juízo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adoção desse sistema de fixação de tal relacionamento processual visa se homenagear o princípio da economia processual, evitando-se uma nova demanda. Efeitos da ação regressiva.</w:t>
      </w:r>
    </w:p>
    <w:p>
      <w:pPr>
        <w:pStyle w:val="Recuode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. 95 368 - 1ª Turma do STJ em 10-10-96  Rel. Min.José Delgado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96 - PROCESSUAL CIVIL  - RESPONSABILIDADE CIVIL DA ADMINISTRAÇÃO PÚBLICA - DIRETO REGRESSIVO - ART. 70, III DO CPC - DENUNCIAÇÃO DA LIDE DO AGENTE PÚBLICO - POSSIBILIDADE. PRINCÍPIO DA ECONOMIA PROCESSUAL.</w:t>
      </w:r>
    </w:p>
    <w:p>
      <w:pPr>
        <w:pStyle w:val="Normal"/>
        <w:numPr>
          <w:ilvl w:val="0"/>
          <w:numId w:val="2"/>
        </w:numPr>
        <w:ind w:left="283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do responde pelos danos que seus agentes causarem a terceiros. Sua responsabilidade é objetiva, independe de dolo ou culpa. O agente público causador do dano, por sua vez, indeniza regressivamente a Administração Pública.</w:t>
      </w:r>
    </w:p>
    <w:p>
      <w:pPr>
        <w:pStyle w:val="Normal"/>
        <w:numPr>
          <w:ilvl w:val="0"/>
          <w:numId w:val="2"/>
        </w:numPr>
        <w:ind w:left="283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rtude do direito de regresso existente entre o Estado e o funcionário de seus quadros, é admissível a denunciação da lide, com arrimo no art. 70, III do CPC, para que o servidor causador do dano integre a relação processual na condição de litisdenunciado.</w:t>
      </w:r>
    </w:p>
    <w:p>
      <w:pPr>
        <w:pStyle w:val="Normal"/>
        <w:numPr>
          <w:ilvl w:val="0"/>
          <w:numId w:val="2"/>
        </w:numPr>
        <w:ind w:left="283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especial conhecido e provido. Decisão unânime.</w:t>
      </w:r>
    </w:p>
    <w:p>
      <w:pPr>
        <w:pStyle w:val="Corpodetexto3"/>
        <w:spacing w:lineRule="auto" w:line="240"/>
        <w:ind w:left="25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ESP. N° 156.289/SP - Rel. Min. DEMÓCRITO REINALDO - 1ª T. do STJ - em 29.04.99 - </w:t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O N C L U S Ã O</w:t>
      </w:r>
    </w:p>
    <w:p>
      <w:pPr>
        <w:pStyle w:val="Corpodetex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9 -</w:t>
        <w:tab/>
        <w:tab/>
        <w:tab/>
        <w:t xml:space="preserve">Por todo o exposto, requer o Réu que o pedido autoral seja julgado improcedente </w:t>
      </w:r>
      <w:r>
        <w:rPr>
          <w:rFonts w:cs="Arial" w:ascii="Arial" w:hAnsi="Arial"/>
          <w:i/>
          <w:sz w:val="24"/>
        </w:rPr>
        <w:t>in totum</w:t>
      </w:r>
      <w:r>
        <w:rPr>
          <w:rFonts w:cs="Arial" w:ascii="Arial" w:hAnsi="Arial"/>
          <w:sz w:val="24"/>
        </w:rPr>
        <w:t xml:space="preserve">, condenando o Autor nos ônus sucumbenciais, por ser a medida mais adequada ao direito e à justiça. 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30 -</w:t>
        <w:tab/>
        <w:tab/>
        <w:tab/>
        <w:t>Outrossim, requer  a citação dos denunciados, para, querendo,  responder à denunciação sob pena de revelia, julgando-se, afinal, se procedente a ação principal, procedente a demanda secundária reconhecendo-se, nesta hipótese o direito de regresso do Estado  em face dos servidores apontados pelos valores que tiver que disp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 -</w:t>
        <w:tab/>
        <w:tab/>
        <w:tab/>
        <w:t>Protesta pela produção de todos os meios de prova em direito admitidos, em especial pericial, testemunhal e documental suplement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-</w:t>
        <w:tab/>
        <w:tab/>
        <w:tab/>
        <w:t>Indica, para os fins do art. 39, I do CPC, o endereço da Procuradoria Geral do Estado,  Rua Dom Manuel, n.º 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2 de janeiro 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 DO ESTA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907" w:gutter="0" w:header="731" w:top="1582" w:footer="102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left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02:00Z</dcterms:created>
  <dc:creator>DENISE</dc:creator>
  <dc:description/>
  <dc:language>en-US</dc:language>
  <cp:lastModifiedBy>Guilherme</cp:lastModifiedBy>
  <cp:lastPrinted>2002-01-22T18:39:00Z</cp:lastPrinted>
  <dcterms:modified xsi:type="dcterms:W3CDTF">2005-09-14T17:48:00Z</dcterms:modified>
  <cp:revision>4</cp:revision>
  <dc:subject/>
  <dc:title>PROCURADORIA GERAL DO ESTADO</dc:title>
</cp:coreProperties>
</file>